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59/2608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3-01-2025-001936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4 ма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мелько Виктории Николаевн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01.2025 г. Гомелько Виктория Николаевна, являясь должностным лицом, предоставил в ОСФР по ХМАО-Югре сведения о застрахованных лицах по форме ЕФС-1 за 2024 год, срок предоставления отчета ЕФС-1 раздел 1 подраздел 1.2 «Сведения о страховом стаже» - до 27.01.2025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мелько Виктория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омелько Виктории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9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Гомелько Виктории Николае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мелько Викторию Никола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7265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459/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